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7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24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Hois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Hois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800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Claf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Claf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0" cy="34366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4pt" to="11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0" cy="1950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13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242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24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13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pt" to="243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1371600" cy="5715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3pt" to="242.95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6pt" to="13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914400" cy="3429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pt" to="116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085</wp:posOffset>
                </wp:positionH>
                <wp:positionV relativeFrom="paragraph">
                  <wp:posOffset>4014470</wp:posOffset>
                </wp:positionV>
                <wp:extent cx="811530" cy="31496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16.1pt" to="117.4pt,3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pt" to="117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0" cy="2628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243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1371600" cy="5715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1pt" to="242.95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26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1371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36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341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1028700" cy="4572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341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0" cy="2743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2pt" to="261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8pt" to="458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4000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6pt" to="45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2514600" cy="11430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458.9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1028700" cy="4572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4pt" to="449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wy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w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wy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w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11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388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98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800100" cy="2724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p 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45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mp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28700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nger’s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nger’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59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96850</wp:posOffset>
                </wp:positionV>
                <wp:extent cx="1029335" cy="3435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try Blackto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8pt;margin-top:-15.5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try Blackto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0287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5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2.4pt;width:35.95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914400" cy="6858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mp Aldr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1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mp Ald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35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5080" t="508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pt;margin-top:6.6pt;width:35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91440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8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91440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8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-93980</wp:posOffset>
                </wp:positionV>
                <wp:extent cx="686435" cy="3435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5 Mi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55pt;margin-top:-7.4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5 Mil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516255</wp:posOffset>
                </wp:positionV>
                <wp:extent cx="228600" cy="114300"/>
                <wp:effectExtent l="2540" t="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.65pt" to="476.9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345055</wp:posOffset>
                </wp:positionV>
                <wp:extent cx="228600" cy="114300"/>
                <wp:effectExtent l="0" t="444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4.65pt" to="44.95pt,1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059555</wp:posOffset>
                </wp:positionV>
                <wp:extent cx="342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19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417385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8.65pt" to="170.95pt,3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4173855</wp:posOffset>
                </wp:positionV>
                <wp:extent cx="114300" cy="114300"/>
                <wp:effectExtent l="0" t="3810" r="381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8.65pt" to="278.95pt,3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744855</wp:posOffset>
                </wp:positionV>
                <wp:extent cx="1143000" cy="5715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Claflin (4 Mil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Ellsw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I-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8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Claflin (4 Mile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Ellswort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I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887855</wp:posOffset>
                </wp:positionV>
                <wp:extent cx="914400" cy="4572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JCT 96-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Great B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B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8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JCT 96-15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Great Ben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B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830955</wp:posOffset>
                </wp:positionV>
                <wp:extent cx="800100" cy="3429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hn Henry’s Resta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ohn Henry’s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4059555</wp:posOffset>
                </wp:positionV>
                <wp:extent cx="800100" cy="2286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p 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9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mp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nd Ro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nd R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296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800100" cy="2286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p 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mp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0" t="63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5pt" to="152.95pt,1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78.95pt,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800100" cy="2286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p 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mp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 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88.95pt,2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-276225</wp:posOffset>
                </wp:positionV>
                <wp:extent cx="915035" cy="3435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rsch Aven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55pt;margin-top:-21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rsch Aven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242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/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571500" cy="2286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wy 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wy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pt" to="48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914400" cy="29908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McPh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McPh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68325</wp:posOffset>
                </wp:positionV>
                <wp:extent cx="3314700" cy="9144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mp Aldrich Conference Center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84 NE 1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flin, Kansas   67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20/786-7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44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mp Aldrich Conference Center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884 NE 110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laflin, Kansas   675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620/786-7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800100" cy="2286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inw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in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 xml:space="preserve">   </w:t>
    </w:r>
    <w:r>
      <w:rPr>
        <w:b/>
        <w:bCs/>
        <w:sz w:val="40"/>
      </w:rPr>
      <w:t>Directions to Camp Hope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40:00Z</dcterms:created>
  <dc:creator>Lori Clark</dc:creator>
  <dc:description/>
  <cp:keywords/>
  <dc:language>en-US</dc:language>
  <cp:lastModifiedBy>High Plains Division</cp:lastModifiedBy>
  <cp:lastPrinted>2003-03-14T13:13:00Z</cp:lastPrinted>
  <dcterms:modified xsi:type="dcterms:W3CDTF">2010-05-07T21:09:00Z</dcterms:modified>
  <cp:revision>21</cp:revision>
  <dc:subject/>
  <dc:title/>
</cp:coreProperties>
</file>